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581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The HDMI Cable and Connectors</w:t>
      </w:r>
    </w:p>
    <w:p>
      <w:pPr>
        <w:pStyle w:val="Normal"/>
        <w:rPr>
          <w:rFonts w:ascii="Arial" w:hAnsi="Arial" w:cs="Arial"/>
        </w:rPr>
      </w:pPr>
      <w:r>
        <w:rPr>
          <w:rFonts w:cs="Arial" w:ascii="Arial" w:hAnsi="Arial"/>
        </w:rPr>
        <w:t>Jim Cerny, Forum Leader, Sarasota Technology User’s Group, FL</w:t>
      </w:r>
    </w:p>
    <w:p>
      <w:pPr>
        <w:pStyle w:val="Normal"/>
        <w:rPr>
          <w:rFonts w:ascii="Arial" w:hAnsi="Arial" w:cs="Arial"/>
        </w:rPr>
      </w:pPr>
      <w:r>
        <w:rPr>
          <w:rFonts w:cs="Arial" w:ascii="Arial" w:hAnsi="Arial"/>
        </w:rPr>
        <w:t>April 2017 issue, Sarasota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echnology changes, hopefully for the better, more and more devices are available to us. For most of us who use technology for personal and home use, we would like to connect some devices to our TVs to enjoy the big screen video and great sound experience. The latest connection cable type that does this for us is HDMI which stands for “High Definition Media Interface”. The cable connectors (the standard size and a mini size) are shown in the photo. They have a shape to them that allows them to be inserted only one way, so do not force it into the port, try turning it over (180 degrees) and tr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HDMI is to replace different kinds of connectors and cables with one type that, hopefully, can handle all your device connections. Do you remember the old days when there were separate audio/stereo and video cables?  Today almost all of the newer devices (laptops, TV’s, DVD players, etc.) will come with at least one HDMI connector port. The older style connectors may also be present, but if possible, HDMI should be your first choice to make those connections.</w:t>
      </w:r>
    </w:p>
    <w:p>
      <w:pPr>
        <w:pStyle w:val="Normal"/>
        <w:rPr>
          <w:rFonts w:ascii="Arial" w:hAnsi="Arial" w:cs="Arial"/>
        </w:rPr>
      </w:pPr>
      <w:r>
        <w:rPr>
          <w:rFonts w:cs="Arial" w:ascii="Arial" w:hAnsi="Arial"/>
        </w:rPr>
      </w:r>
    </w:p>
    <w:p>
      <w:pPr>
        <w:pStyle w:val="Normal"/>
        <w:rPr/>
      </w:pPr>
      <w:r>
        <w:rPr>
          <w:rFonts w:cs="Arial" w:ascii="Arial" w:hAnsi="Arial"/>
        </w:rPr>
        <w:t xml:space="preserve">Your TV remote control will have a button labeled “input”, and when you press this button different input options (that is, what is coming INTO your TV) will be displayed and allow you to select which one you want. One option will be “cable” which means your TV will show your cable programs – the cable you pay for each month. But other choices will include one or more HDMI inputs, usually labeled HDMI-1, HDMI-2, etc. If you have more than one device connected to your TV it is best for each device to connect to its own HDMI port on the back of the TV. You select which of the inputs you want to view on your TV by using the “input” button on your remote. Of course, there must be something (video and sound) coming </w:t>
      </w:r>
      <w:r>
        <w:rPr>
          <w:rFonts w:cs="Arial" w:ascii="Arial" w:hAnsi="Arial"/>
          <w:u w:val="single"/>
        </w:rPr>
        <w:t>into</w:t>
      </w:r>
      <w:r>
        <w:rPr>
          <w:rFonts w:cs="Arial" w:ascii="Arial" w:hAnsi="Arial"/>
        </w:rPr>
        <w:t xml:space="preserve"> that port to the TV for you to see anything. For example, you may have a DVD player connected to HDMI-1, but if your DVD player is not on and playing something, you will not see anything on your TV when you select that input option. If you have some older devices which may not have an HDMI connector, you can purchase a converter device to allow it to connect.</w:t>
      </w:r>
    </w:p>
    <w:p>
      <w:pPr>
        <w:pStyle w:val="Normal"/>
        <w:rPr>
          <w:rFonts w:ascii="Arial" w:hAnsi="Arial" w:cs="Arial"/>
        </w:rPr>
      </w:pPr>
      <w:r>
        <w:rPr>
          <w:rFonts w:cs="Arial" w:ascii="Arial" w:hAnsi="Arial"/>
        </w:rPr>
      </w:r>
    </w:p>
    <w:p>
      <w:pPr>
        <w:pStyle w:val="Normal"/>
        <w:rPr/>
      </w:pPr>
      <w:r>
        <w:rPr>
          <w:rFonts w:cs="Arial" w:ascii="Arial" w:hAnsi="Arial"/>
        </w:rPr>
        <w:t>Lastly, I am always amazed by the cost of cables – after all, they are just wires with plugs on the ends, right?  If you checkout the prices of cables at stores and the prices on the internet, you will be shocked at the high prices they can charge for these things. Yes, some cables are higher quality than others and may come with better “shielding” to protect the signal, but most prices are much too high for what you get. My advice would be to shop on-line and get the cheapest cable that meets your needs, but make sure you can return it if you are not happy with it. If it doesn’t work for you, then return it and move up to the next higher-priced (and hopefully better quality) cable.</w:t>
      </w:r>
    </w:p>
    <w:p>
      <w:pPr>
        <w:pStyle w:val="Normal"/>
        <w:rPr>
          <w:rFonts w:ascii="Arial" w:hAnsi="Arial" w:cs="Arial"/>
        </w:rPr>
      </w:pPr>
      <w:r>
        <w:rPr>
          <w:rFonts w:cs="Arial" w:ascii="Arial" w:hAnsi="Arial"/>
        </w:rPr>
      </w:r>
    </w:p>
    <w:p>
      <w:pPr>
        <w:pStyle w:val="Normal"/>
        <w:rPr/>
      </w:pPr>
      <w:r>
        <w:rPr>
          <w:rFonts w:cs="Arial" w:ascii="Arial" w:hAnsi="Arial"/>
        </w:rPr>
        <w:t>You can find out more about HDMI cables and connectors by asking Google, of course. But connecting them is easy, even for us amateurs.</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41947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9475" cy="229743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Century Schoolbook" w:hAnsi="Century Schoolbook;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6:00Z</dcterms:created>
  <dc:creator>Jim Cerny</dc:creator>
  <dc:description/>
  <cp:keywords/>
  <dc:language>en-US</dc:language>
  <cp:lastModifiedBy>Judy Taylour</cp:lastModifiedBy>
  <cp:lastPrinted>2015-03-15T13:32:00Z</cp:lastPrinted>
  <dcterms:modified xsi:type="dcterms:W3CDTF">2017-06-22T13:36:00Z</dcterms:modified>
  <cp:revision>2</cp:revision>
  <dc:subject/>
  <dc:title>Use this font and font size for ALL Monitor articles please</dc:title>
</cp:coreProperties>
</file>